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JEČJI VRTIĆ KRIŽIĆ-KRUŽIĆ</w:t>
      </w:r>
    </w:p>
    <w:p>
      <w:pPr>
        <w:pStyle w:val="Heading1"/>
        <w:rPr/>
      </w:pPr>
      <w:r>
        <w:rPr/>
        <w:t>ULICA JOSIPA ČOPORA 15, KRI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OBRAZLOŽENJE  IZMJENA PRIJEDLOGA FINANCIJSKOG PLANA ZA 2023. GODINU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emeljem Uredbe o kriterijima i mjerilima za utvrđivanje iznosa sredstava za fiskalnu održivost dječjih vrtića (NN 109/2023) i Odluke o dodjeli sredstava za fiskalnu održivost dječjih vrtića za pedagošku godinu 2023./2024. (NN 111/2023.), Osnivaču Općini Križ za fiskalnu održivost Dječjeg vrtića Križić-kružić, u Državnom proračunu za 2023. godinu odobreno je 39.327,00 eur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dlažemo da se dio odobrenih sredstava u 2023. godini utroši </w:t>
      </w:r>
      <w:r>
        <w:rPr/>
        <w:t>na povećanje  plaće djelatnicima osnovica 578,43 eura</w:t>
      </w:r>
      <w:r>
        <w:rPr>
          <w:b w:val="false"/>
          <w:bCs w:val="false"/>
        </w:rPr>
        <w:t>, i za kapitalni projekt</w:t>
      </w:r>
      <w:r>
        <w:rPr/>
        <w:t>- opremanje Vrtića</w:t>
      </w:r>
      <w:r>
        <w:rPr>
          <w:b w:val="false"/>
          <w:bCs w:val="false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EDOVNA DJELATNOS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 </w:t>
      </w:r>
      <w:r>
        <w:rPr/>
        <w:t>SREDSTVA ZA PLAĆE I DOPRINOS NA PLAĆU, PO OSNOVICI 578,43 EURA i dodatno povećanje plaće zbog povećanja obima posla,  po odluci ravnatelja , a prema članku 89. Pravilnika o radu, za  11.mjesec 2023. isplata u 12.2023.u iznosu od 12.000 eura.</w:t>
      </w:r>
    </w:p>
    <w:p>
      <w:pPr>
        <w:pStyle w:val="Normal"/>
        <w:rPr/>
      </w:pPr>
      <w:r>
        <w:rPr/>
        <w:t>Ostatak od 21.527,00 eura manje će se isplatiti iz Općinskog proraču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ATERIJANI RASHODI  – OPREMANJE VRTIĆA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Zamjena brava i rekonstrukcija rasvjete  1.600 eura</w:t>
      </w:r>
    </w:p>
    <w:p>
      <w:pPr>
        <w:pStyle w:val="Normal"/>
        <w:rPr>
          <w:color w:val="000000"/>
        </w:rPr>
      </w:pPr>
      <w:r>
        <w:rPr>
          <w:color w:val="000000"/>
        </w:rPr>
        <w:t>Sitni inventar: testovi i posuđe za kuhinju u iznosu od 2.200 eura</w:t>
      </w:r>
    </w:p>
    <w:p>
      <w:pPr>
        <w:pStyle w:val="Normal"/>
        <w:rPr/>
      </w:pPr>
      <w:r>
        <w:rPr>
          <w:color w:val="000000"/>
        </w:rPr>
        <w:t>Oprema: kamere  za video nadzor 2000 eu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kupno povećanje za financiranje –opremanje vrtića i rekonstrukcija oprem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znosu </w:t>
      </w:r>
      <w:r>
        <w:rPr>
          <w:b/>
          <w:color w:val="000000"/>
        </w:rPr>
        <w:t>od 5.800,00 eura</w:t>
      </w:r>
      <w:r>
        <w:rPr>
          <w:color w:val="000000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lanirano je korištenje viška prihoda iz prethodne godine od pomoći iz državnog proračuna za program predškole u iznosu od </w:t>
      </w:r>
      <w:r>
        <w:rPr>
          <w:b/>
          <w:color w:val="000000"/>
        </w:rPr>
        <w:t>985,00</w:t>
      </w:r>
      <w:r>
        <w:rPr>
          <w:color w:val="000000"/>
        </w:rPr>
        <w:t xml:space="preserve">  eura za didaktiku programa predškole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LASA:400-02/23-01/0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R.BROJ:238-16-79-23-0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iž, 16 .11.2023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sz w:val="28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u w:val="sing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13:00Z</dcterms:created>
  <dc:creator>MARINA</dc:creator>
  <dc:description/>
  <cp:keywords/>
  <dc:language>en-US</dc:language>
  <cp:lastModifiedBy>Marina Štirjan</cp:lastModifiedBy>
  <cp:lastPrinted>2023-11-15T13:42:00Z</cp:lastPrinted>
  <dcterms:modified xsi:type="dcterms:W3CDTF">2024-03-07T10:15:00Z</dcterms:modified>
  <cp:revision>5</cp:revision>
  <dc:subject/>
  <dc:title>DJEČJI VRTIĆ KRIŽ</dc:title>
</cp:coreProperties>
</file>