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DJEČJI VRTIĆ  KRIŽIĆ-KRUŽIĆ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Ulica Josipa Čopora 15 , Križ   </w:t>
        <w:tab/>
        <w:t xml:space="preserve">                                                </w:t>
        <w:tab/>
        <w:t xml:space="preserve"> KLASA: UP/I-034-02/23-01/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e-mail: info@dv-krizic-kruzic.hr              </w:t>
        <w:tab/>
        <w:t xml:space="preserve">                                          URBROJ:238-16-79-23-01                                                Tel.:01/2824528, 01/563451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</w:t>
        <w:tab/>
        <w:t xml:space="preserve"> </w:t>
      </w:r>
      <w:r>
        <w:rPr>
          <w:rFonts w:cs="Times New Roman" w:ascii="Times New Roman" w:hAnsi="Times New Roman"/>
          <w:b/>
          <w:spacing w:val="-3"/>
          <w:sz w:val="20"/>
          <w:szCs w:val="22"/>
          <w:lang w:val="hr-HR"/>
        </w:rPr>
        <w:t>Dan prijema: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Heading3"/>
        <w:rPr/>
      </w:pPr>
      <w:r>
        <w:rPr/>
        <w:t xml:space="preserve">Z A H T J E V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za upis djeteta u Dječji vrtić Križić-kružić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. Ime i prezime djeteta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Dan, mjesec i godina rođenja: _________________ Mjesto rođenja: 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Spol: M / Ž      Državljanstvo:________________ OIB:__________________________________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 –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2. Ime i prezime majke: 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Datum rođenja: _____________ Državljanstvo: _________________ OIB: ________________ 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Prijavljeno prebivalište - adresa ____________________________________________________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TELEFON, MOBITEL, E-MAIL: 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>Zaposlena ili učenica/studentica (naziv i adresa poslodavca/škole, studija) : ________________</w:t>
      </w:r>
    </w:p>
    <w:p>
      <w:pPr>
        <w:pStyle w:val="Heading2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3. Ime i prezime oca:________________________________________________________________</w:t>
      </w:r>
    </w:p>
    <w:p>
      <w:pPr>
        <w:pStyle w:val="Normal"/>
        <w:suppressAutoHyphens w:val="true"/>
        <w:ind w:firstLine="21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Datum rođenja: _____________ Državljanstvo: _________________ OIB: ________________ </w:t>
      </w:r>
    </w:p>
    <w:p>
      <w:pPr>
        <w:pStyle w:val="Normal"/>
        <w:suppressAutoHyphens w:val="true"/>
        <w:ind w:firstLine="21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Adresa stanovanja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Prijavljeno prebivalište - adresa 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grad/općina _______________________________________ županija __________________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KONTAKT TELEFON, MOBITEL, E-MAIL: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Zanimanje i stručna sprema:_______________________________________________________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poslen ili učenik/student (naziv i adresa poslodavca/škole, studija):_____________________ </w:t>
      </w:r>
    </w:p>
    <w:p>
      <w:pPr>
        <w:pStyle w:val="Heading2"/>
        <w:jc w:val="left"/>
        <w:rPr>
          <w:bCs/>
        </w:rPr>
      </w:pPr>
      <w:r>
        <w:rPr>
          <w:bCs/>
        </w:rPr>
        <w:t xml:space="preserve">     </w:t>
      </w:r>
      <w:r>
        <w:rPr>
          <w:bCs/>
        </w:rPr>
        <w:t>_______________________________________________________________________________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Heading2"/>
        <w:jc w:val="left"/>
        <w:rPr>
          <w:bCs/>
        </w:rPr>
      </w:pPr>
      <w:r>
        <w:rPr>
          <w:bCs/>
        </w:rPr>
        <w:t>4.  a) Boravak u vrtiću potreban je od _______________do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eastAsia="Courier New"/>
          <w:lang w:val="hr-HR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b) Radno vrijeme roditelja: majka______________________, otac___________________</w:t>
      </w:r>
    </w:p>
    <w:p>
      <w:pPr>
        <w:pStyle w:val="Normal"/>
        <w:suppressAutoHyphens w:val="true"/>
        <w:ind w:left="25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(navedeno roditelj dokazuje potvrdom izdanom od strane poslodavca)</w:t>
      </w:r>
    </w:p>
    <w:p>
      <w:pPr>
        <w:pStyle w:val="Normal"/>
        <w:suppressAutoHyphens w:val="true"/>
        <w:ind w:left="255" w:hanging="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Heading2"/>
        <w:rPr/>
      </w:pPr>
      <w:r>
        <w:rPr>
          <w:bCs/>
        </w:rPr>
        <w:t xml:space="preserve">5.  Samohrani roditelj </w:t>
        <w:tab/>
        <w:tab/>
        <w:tab/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6. Dolazi li dijete iz udomiteljske obitelji</w:t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7. Dolazi li dijete iz jednoroditeljske obitelji </w:t>
        <w:tab/>
        <w:tab/>
        <w:tab/>
        <w:tab/>
        <w:t>DA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8. HRVI/žrtva (stradalnik) Domovinskog rata </w:t>
        <w:tab/>
        <w:t xml:space="preserve"> MAJKA</w:t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         </w:t>
        <w:tab/>
        <w:t xml:space="preserve"> OTAC </w:t>
        <w:tab/>
        <w:t xml:space="preserve">DA </w:t>
        <w:tab/>
        <w:tab/>
        <w:t>NE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9. Osoba s invaliditetom</w:t>
        <w:tab/>
        <w:tab/>
        <w:tab/>
        <w:t xml:space="preserve">        </w:t>
        <w:tab/>
        <w:t xml:space="preserve"> MAJKA</w:t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  <w:tab/>
        <w:tab/>
        <w:tab/>
        <w:tab/>
        <w:tab/>
        <w:t xml:space="preserve">         </w:t>
        <w:tab/>
        <w:t xml:space="preserve"> OTAC </w:t>
        <w:tab/>
        <w:t xml:space="preserve">DA 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10. Korisnici dječjeg doplatka</w:t>
        <w:tab/>
        <w:tab/>
        <w:tab/>
        <w:tab/>
        <w:tab/>
        <w:tab/>
        <w:t>DA</w:t>
        <w:tab/>
        <w:tab/>
        <w:t>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1. Navedite imena i godinu rođenja Vaše ostale djece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__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12. Razvojni status djeteta: </w:t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a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uredna razvojna lini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i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b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ijete s teškoćama u razvoju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b)1. Dijagnostički postupak za utvrđivanje teškoća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vještačenjem  stručnog povjerenstva socijalne skrbi ( ____________ godine)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nalazom i mišljenjem specijalizirane ustanove 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potvrda izabranog pedijatra ili obiteljskog liječnika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b)2. Rehabilitacijski postupak: - dijete nije u tretmanu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specijalizirane ustanove 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- dijete je u tretmanu 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left="2880" w:hanging="0"/>
        <w:jc w:val="both"/>
        <w:rPr>
          <w:rFonts w:ascii="Times New Roman" w:hAnsi="Times New Roman" w:cs="Times New Roman"/>
          <w:b/>
          <w:b/>
          <w:bCs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Cs w:val="24"/>
          <w:lang w:val="hr-HR"/>
        </w:rPr>
        <w:t xml:space="preserve">c) </w:t>
      </w:r>
      <w:r>
        <w:rPr>
          <w:rFonts w:cs="Times New Roman" w:ascii="Times New Roman" w:hAnsi="Times New Roman"/>
          <w:b/>
          <w:bCs/>
          <w:i/>
          <w:spacing w:val="-3"/>
          <w:szCs w:val="24"/>
          <w:lang w:val="hr-HR"/>
        </w:rPr>
        <w:t>druge specifične razvojne i/ili zdravstvene potrebe djetet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(alergije, posebna prehrana, kronična oboljenja, epilepsija, astma, febrilne konvulzije i dr.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 xml:space="preserve">    </w:t>
      </w:r>
      <w:r>
        <w:rPr>
          <w:rFonts w:cs="Times New Roman" w:ascii="Times New Roman" w:hAnsi="Times New Roman"/>
          <w:spacing w:val="-3"/>
          <w:sz w:val="22"/>
          <w:szCs w:val="22"/>
          <w:lang w:val="hr-HR"/>
        </w:rPr>
        <w:t>____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>13. Zahtjev podnosim za upis djeteta u sljedeći program predškolskog odgoja (zaokružiti)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u w:val="single"/>
          <w:lang w:val="hr-HR"/>
        </w:rPr>
        <w:t xml:space="preserve">PROGRAM PO DOBI:   - JASLICE (do 3 godine)           -VRTIĆ (3 – 6 godina)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ind w:firstLine="720"/>
        <w:rPr>
          <w:rFonts w:ascii="Times New Roman" w:hAnsi="Times New Roman" w:cs="Times New Roman"/>
          <w:b/>
          <w:b/>
          <w:bCs/>
          <w:spacing w:val="-3"/>
          <w:sz w:val="20"/>
          <w:szCs w:val="22"/>
          <w:lang w:val="hr-HR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</w:rPr>
        <w:t xml:space="preserve">Izjavljujem i vlastoručnim potpisom potvrđujem </w:t>
      </w:r>
      <w:r>
        <w:rPr>
          <w:rFonts w:cs="Times New Roman" w:ascii="Times New Roman" w:hAnsi="Times New Roman"/>
          <w:b/>
          <w:bCs/>
          <w:sz w:val="20"/>
          <w:lang w:val="hr-HR"/>
        </w:rPr>
        <w:t>ukoliko dođe do promjene prijavljenog prebivališta da ću o istom odmah obavijestiti Dječji vrtić Križić-kružić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Izjavljujem i vlastoručnim potpisom potvrđujem da su podaci navedeni u ovom zahtjevu i priloženoj dokumentaciji istiniti, točni i potpuni te ovlašćujem vrtić da iste ima pravo provjeravati, obrađivati, čuvati i koristiti u skladu s sa Zakonom o zaštiti osobnih podataka i drugim važećim propisima, a u svrhu sklapanja i izvršenja ugovora o ostvarivanju odgovarajućeg programa predškolskog odgoja djeteta u vrtiću, te sam suglasan da vrtić objavljuje podatke o djetetu u svrhu objave rezultata natječaja za upis djece sukladno članku 12. Pravilnika o upisu djece u Dječji vrtić Križić-kružić, kao i liste čekanja sukladno članku 10.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Pravilnika o upisu </w:t>
      </w:r>
      <w:r>
        <w:rPr>
          <w:rFonts w:cs="Times New Roman" w:ascii="Times New Roman" w:hAnsi="Times New Roman"/>
          <w:b/>
          <w:sz w:val="20"/>
        </w:rPr>
        <w:t>.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0"/>
          <w:lang w:val="hr-HR"/>
        </w:rPr>
      </w:pPr>
      <w:r>
        <w:rPr>
          <w:rFonts w:cs="Times New Roman" w:ascii="Times New Roman" w:hAnsi="Times New Roman"/>
          <w:b/>
          <w:spacing w:val="-3"/>
          <w:sz w:val="20"/>
          <w:lang w:val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 w:val="20"/>
          <w:lang w:val="hr-HR"/>
        </w:rPr>
        <w:t>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3"/>
          <w:szCs w:val="24"/>
          <w:lang w:val="hr-HR"/>
        </w:rPr>
        <w:t>Potpis roditel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Cs w:val="24"/>
          <w:lang w:val="hr-HR"/>
        </w:rPr>
      </w:pPr>
      <w:r>
        <w:rPr>
          <w:rFonts w:cs="Times New Roman" w:ascii="Times New Roman" w:hAnsi="Times New Roman"/>
          <w:b/>
          <w:spacing w:val="-3"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  <w:t>PRILOZI ZAHTJEVU  ZA UPIS U REDOVITI PROGRAM: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z potpisani zahtjev za upis (od strane roditelja) u redoviti program potrebno je priložiti sljedeću dokumentaciju: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nik ili presliku rodnog lista ili izvatka iz matice rođenih djeteta;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ornik ili presliku potvrde o prebivalištu djeteta (ne stariju od šest mjeseci) ili osobna iskaznica za djecu mlađu od 16 godina izdane od MUP-a;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e osobnih iskaznica roditelja;</w:t>
      </w:r>
    </w:p>
    <w:p>
      <w:pPr>
        <w:pStyle w:val="Bezproreda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zdravstvene iskaznice,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liku iskaznice imunizacije</w:t>
      </w:r>
    </w:p>
    <w:p>
      <w:pPr>
        <w:pStyle w:val="Odlomakpopisa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aze o činjenicama bitnim za ostvarenje prednosti pri upisu djeteta u Vrtić: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roditelja invalida Domovinskog rata – potvrda nadležnog ureda tijela državne uprav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dijete roditelja koji je osoba s invaliditetom – dokaz o upisu u Hrvatski registar osoba s invaliditetom, te dokaz da isti živi u istom kućanstvu kao i dijete za koje se podnosi zahtjev, 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- za dijete samohranog zaposlenog roditelja - potvrda o prijavama u evidenciju izdane od Hrvatskog zavoda za mirovinsko osiguranje ne starije od 30 dana i dokazi o samohranosti: rodni list, smrtni list za preminulog roditelja ili potvrda o nestanku drugog roditelja, rješenje Hrvatskog zavoda za socijalni rad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za dijete samohranog roditelja koji je redovan učenik ili student- potvrdu obrazovne ustanove o statusu redovnog učenika ili studenta i dokazi o samohranosti: rodni list, smrtni list za preminulog roditelja ili potvrda o nestanku drugog roditelja, rješenje Hrvatskog zavoda za socijalni rad o privremenom uzdržavanju djeteta ili drugu javnu ispravu kojom se dokazuje da roditelj sam skrbi i uzdržava dijete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koje živi samo s jednim, zaposlenim roditeljem (jednoroditeljska obitelj) - potvrda o prijavama u evidenciju izdane od Hrvatskog zavoda za mirovinsko osiguranje ne starije od 30 dana, presuda o razvodu braka ili drugi dokaz da dijete potječe iz jednoroditeljske obitelji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koje živi samo s jednim roditeljem koji je redoviti učenik ili student (jednoroditeljska obitelj) - potvrdu obrazovne ustanove o statusu redovnog učenika ili studenta, presuda o razvodu braka ili drugi dokaz da dijete potječe iz jednoroditeljske obitelji,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- za dijete u udomiteljskoj obitelji, - rješenje odnosno potvrda Hrvatskog zavoda za socijalni rad da je dijete u udomiteljskoj obitelji, bez roditelja ili bez odgovarajuće roditeljske skrbi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oba zaposlena roditelja - potvrde o prijavama u evidenciju izdane od Hrvatskog zavoda za mirovinsko osiguranje ne starije od 30 dana, ili drugi odgovarajući dokaz ukoliko su roditelj/i zaposleni u inozemstvu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iz obitelji jednog zaposlenog roditelja, a da je drugi redovni student – potvrdu o prijavama u evidenciju izdane od Hrvatskog zavoda za mirovinsko osiguranje ne stariju od 30 dana i potvrdu obrazovne ustanove o statusu redovnog studenta,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Cs w:val="24"/>
        </w:rPr>
        <w:t>- za dijete iz obitelji u kojoj su oba roditelja redovni učenici ili studenti - potvrdu obrazovne ustanove o statusu redovnog učenika ili studenta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iz obitelji s troje ili više malodobne djece - za svako dijete rodni list ili izvadak iz matice rođenih, te dokaz o prebivalištu, odnosno boravištu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 dijete oba nezaposlena roditelja – potvrdu o nezaposlenosti izdanu od strane Hrvatskog zavoda za zapošljavanje ili Hrvatskog zavoda za mirovinsko osiguranje ne stariju od 30 dana,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 dijete jednog zaposlenog i jednog nezaposlenog roditelja – potvrdu o prijavama u evidenciju izdane od Hrvatskog zavoda za mirovinsko osiguranje ne stariju od 30 dana, potvrdu o nezaposlenosti izdanu od strane Hrvatskog zavoda za zapošljavanje ili Hrvatskog zavoda za mirovinsko osiguranje ne stariju od 30 dana,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za dijete roditelja koji primaju doplatak za djecu ili minimalnu zajamčenu novčanu naknadu - rješenje o pravu na doplatak za djecu ili minimalnu naknadu, odnosno potvrdu nadležne institucije o istom za tekuću godinu,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za dijete koje ima specifične razvojne i/ili zdravstvene potrebe - relevantna dokumentacija za utvrđivanje navedenih potreba i statusa djeteta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E7E6E6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zjavljujem i vlastoručnim potpisom na ovom Zahtjevu potvrđujem da sam upoznat/a: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sa svojim pravom na pristup informacijama vezanim uz postupak prikupljanja i obrade gore navedenih osobnih podataka, mogućnošću traženja ispravka netočnih osobnih podataka, mogućnošću dopune nepotpunih osobnih podataka, pravom na prenosivost podataka kao i pravom na brisanje te pravom na povlačenje privole/suglasnosti;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Osobni podaci čuvaju se sukladno propisima i općima aktima Dječjeg vrtića Križić-kružić koji uređuju zaštitu i obradu arhivskog i registraturnog gradiva, te posebnih propisa;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s činjenicom da Dječji vrtić Križić-kružić ima službenika za zaštitu osobnih podataka te njegovim identitetom kao i o mogućnosti podnošenja prigovora voditelju obrade i nadzornom tijelu;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da se svi prethodno navedeni podaci obrađuju temeljem Zakona o predškolskom odgoju i obrazovanju, Pravilnika o upisu djece u Dječjeg vrtića Križić-kružić i Programa zdravstvene zaštite djece, higijene i pravilne prehrane djece u dječjim vrtićima, sa svrhom očuvanja interesa djeteta: njegovog zdravlja, života, zdravstvene i socijalne zaštite, zaštite javnog zdravlja, te ostvarivanja prava na upis u redoviti program, 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 xml:space="preserve">te ostalih pozitivnih propisa. </w:t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E7E6E6" w:val="clea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vedene osobne podatke Dječji vrtić Križić-kružić može koristiti isključivo u svrhu sklapanja i izvršenja ugovora o ostvarivanju odgovarajućih programa predškolskog odgoja i obrazovanja djeteta u vrtiću i radi poštovanja pravnih obveza Dječjeg vrtića Križić-kružić.</w:t>
      </w:r>
    </w:p>
    <w:p>
      <w:pPr>
        <w:pStyle w:val="Normal"/>
        <w:shd w:fill="E7E6E6" w:val="clear"/>
        <w:rPr/>
      </w:pPr>
      <w:r>
        <w:rPr>
          <w:rFonts w:cs="Times New Roman" w:ascii="Times New Roman" w:hAnsi="Times New Roman"/>
          <w:sz w:val="20"/>
        </w:rPr>
        <w:t>Ovim putem odgovorno izjavljujem i potvrđujem to svojim dobrovoljnim vlastoručnim potpisom da sam upoznat/ta od strane voditelja obrade osobnih podataka Dječjeg vrtića Križić-kružić, sa svrhom, osnovom i vrstom obrade osobnih podataka na način kako je to utvrđeno ovom privolom/suglasnošću kao i sa svojim pravima na zaštitu u vezi obrade osobnih podataka.</w:t>
      </w:r>
      <w:r>
        <w:rPr/>
        <w:t xml:space="preserve">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615"/>
        </w:tabs>
        <w:ind w:left="6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textAlignment w:val="baseline"/>
      <w:outlineLvl w:val="1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textAlignment w:val="baseline"/>
      <w:outlineLvl w:val="2"/>
    </w:pPr>
    <w:rPr>
      <w:rFonts w:ascii="Times New Roman" w:hAnsi="Times New Roman" w:cs="Times New Roman"/>
      <w:b/>
      <w:spacing w:val="-3"/>
      <w:sz w:val="22"/>
      <w:szCs w:val="22"/>
      <w:lang w:val="hr-H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ZaglavljeChar">
    <w:name w:val="Zaglavlje Char"/>
    <w:qFormat/>
    <w:rPr>
      <w:rFonts w:ascii="Courier New" w:hAnsi="Courier New" w:cs="Courier New"/>
      <w:sz w:val="24"/>
      <w:lang w:val="en-GB"/>
    </w:rPr>
  </w:style>
  <w:style w:type="character" w:styleId="PodnojeChar">
    <w:name w:val="Podnožje Char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Odlomakpopisa1">
    <w:name w:val="Odlomak popisa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6:00Z</dcterms:created>
  <dc:creator>Vlasnik</dc:creator>
  <dc:description/>
  <cp:keywords/>
  <dc:language>en-US</dc:language>
  <cp:lastModifiedBy>Korisnik</cp:lastModifiedBy>
  <cp:lastPrinted>2022-04-26T09:00:00Z</cp:lastPrinted>
  <dcterms:modified xsi:type="dcterms:W3CDTF">2023-03-31T09:15:00Z</dcterms:modified>
  <cp:revision>16</cp:revision>
  <dc:subject/>
  <dc:title>9</dc:title>
</cp:coreProperties>
</file>