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JEČJI VRTIĆ  KRIŽIĆ-KRUŽ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Ulica Josipa Čopora 15 , Križ   </w:t>
        <w:tab/>
        <w:t xml:space="preserve">                                                </w:t>
        <w:tab/>
        <w:t xml:space="preserve"> KLASA: 601-02/25-06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e-mail: rif@dv-krizic-kruzic.hr              </w:t>
        <w:tab/>
        <w:t xml:space="preserve">                                          URBROJ:238-16-79-25-01                                                Tel.:01/2824528, 01/563451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</w:t>
        <w:tab/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Dan prijema: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Heading3"/>
        <w:rPr/>
      </w:pPr>
      <w:r>
        <w:rPr/>
        <w:t xml:space="preserve">Z A H T J E V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za upis djeteta u Dječji vrtić Križić-kružić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. Ime i prezime DJETETA: 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n, mjesec i godina rođenja: _________________ Mjesto rođenja: 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Spol: M / Ž      Državljanstvo:________________ OIB: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/boravište - adresa 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 –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2. Ime i prezime MAJKE: 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Datum rođenja: _____________ Državljanstvo: _________________ OIB: ________________ 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/boravište- adresa ____________________________________________________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</w:t>
      </w:r>
    </w:p>
    <w:p>
      <w:pPr>
        <w:pStyle w:val="Normal"/>
        <w:suppressAutoHyphens w:val="true"/>
        <w:ind w:left="255" w:hanging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MAJKE( TELEFON, MOBITEL, E-MAIL): 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Zaposlena ili učenica/studentica (naziv i adresa poslodavca/škole, studija) : ________________</w:t>
      </w:r>
    </w:p>
    <w:p>
      <w:pPr>
        <w:pStyle w:val="Heading2"/>
        <w:rPr/>
      </w:pPr>
      <w:r>
        <w:rPr>
          <w:bCs/>
        </w:rPr>
        <w:t xml:space="preserve">     </w:t>
      </w:r>
      <w:r>
        <w:rPr>
          <w:bCs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3. Ime i prezime OCA:_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Datum rođenja: _____________ Državljanstvo: _________________ OIB: ________________ 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rijavljeno prebivalište/boravište - adresa 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</w:t>
      </w:r>
    </w:p>
    <w:p>
      <w:pPr>
        <w:pStyle w:val="Normal"/>
        <w:suppressAutoHyphens w:val="true"/>
        <w:ind w:left="255" w:hanging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OCA (TELEFON, MOBITEL, E-MAIL):</w:t>
      </w:r>
    </w:p>
    <w:p>
      <w:pPr>
        <w:pStyle w:val="Normal"/>
        <w:suppressAutoHyphens w:val="true"/>
        <w:ind w:left="255" w:hanging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jc w:val="left"/>
        <w:rPr/>
      </w:pPr>
      <w:r>
        <w:rPr>
          <w:bCs/>
        </w:rPr>
        <w:t xml:space="preserve">    </w:t>
      </w:r>
      <w:r>
        <w:rPr>
          <w:bCs/>
        </w:rPr>
        <w:t xml:space="preserve">Zaposlen ili učenik/student (naziv i adresa poslodavca/škole, studija):_____________________ </w:t>
      </w:r>
    </w:p>
    <w:p>
      <w:pPr>
        <w:pStyle w:val="Heading2"/>
        <w:jc w:val="left"/>
        <w:rPr/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Heading2"/>
        <w:jc w:val="left"/>
        <w:rPr>
          <w:bCs/>
        </w:rPr>
      </w:pPr>
      <w:r>
        <w:rPr>
          <w:bCs/>
        </w:rPr>
        <w:t>4.  a) Boravak u vrtiću potreban je od _______________do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eastAsia="Courier New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b) Radno vrijeme roditelja: majka______________________, otac___________________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navedeno roditelj dokazuje potvrdom izdanom od strane poslodavca)</w:t>
      </w:r>
    </w:p>
    <w:p>
      <w:pPr>
        <w:pStyle w:val="Normal"/>
        <w:suppressAutoHyphens w:val="true"/>
        <w:ind w:left="255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Heading2"/>
        <w:rPr/>
      </w:pPr>
      <w:r>
        <w:rPr>
          <w:bCs/>
        </w:rPr>
        <w:t xml:space="preserve">5.  Samohrani roditelj </w:t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6. Dolazi li dijete iz udomiteljske obitelji</w:t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7. Dolazi li dijete iz jednoroditeljske obitelji </w:t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8. HRVI/žrtva (stradalnik) Domovinskog rata </w:t>
        <w:tab/>
        <w:t xml:space="preserve"> MAJKA</w:t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         </w:t>
        <w:tab/>
        <w:t xml:space="preserve"> OTAC </w:t>
        <w:tab/>
        <w:t xml:space="preserve">DA 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9. Osoba s invaliditetom</w:t>
        <w:tab/>
        <w:tab/>
        <w:tab/>
        <w:t xml:space="preserve">        </w:t>
        <w:tab/>
        <w:t xml:space="preserve"> MAJKA</w:t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         </w:t>
        <w:tab/>
        <w:t xml:space="preserve"> OTAC </w:t>
        <w:tab/>
        <w:t xml:space="preserve">DA </w:t>
        <w:tab/>
        <w:tab/>
        <w:t>N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0. Korisnici dječjeg doplatka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529" w:leader="none"/>
          <w:tab w:val="left" w:pos="10772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11. </w:t>
      </w:r>
      <w:r>
        <w:rPr>
          <w:rFonts w:cs="Times New Roman" w:ascii="Times New Roman" w:hAnsi="Times New Roman"/>
          <w:b/>
          <w:bCs/>
          <w:szCs w:val="24"/>
        </w:rPr>
        <w:t>Majka/otac ima rješenje o korištenju rodiljnog ili roditeljskog dopusta ili drugog prava iz Zakona o rodiljnim i roditeljskim potporama-</w:t>
      </w:r>
      <w:r>
        <w:rPr>
          <w:rFonts w:cs="Times New Roman" w:ascii="Times New Roman" w:hAnsi="Times New Roman"/>
          <w:szCs w:val="24"/>
        </w:rPr>
        <w:t>dopust za njegu djeteta ili produžen porodiljni dopust i d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</w:rPr>
        <w:t>(ZAOKRUŽITI)</w:t>
      </w:r>
      <w:r>
        <w:rPr>
          <w:rFonts w:cs="Times New Roman" w:ascii="Times New Roman" w:hAnsi="Times New Roman"/>
          <w:b/>
          <w:bCs/>
          <w:szCs w:val="24"/>
        </w:rPr>
        <w:t xml:space="preserve">  DA  / NE ,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ako DA onda: </w:t>
      </w:r>
    </w:p>
    <w:p>
      <w:pPr>
        <w:pStyle w:val="Normal"/>
        <w:tabs>
          <w:tab w:val="clear" w:pos="708"/>
          <w:tab w:val="left" w:pos="5529" w:leader="none"/>
          <w:tab w:val="left" w:pos="10772" w:leader="none"/>
        </w:tabs>
        <w:suppressAutoHyphens w:val="true"/>
        <w:spacing w:before="120" w:after="0"/>
        <w:ind w:left="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 PRAVA </w:t>
      </w:r>
      <w:r>
        <w:rPr>
          <w:rFonts w:cs="Times New Roman" w:ascii="Times New Roman" w:hAnsi="Times New Roman"/>
          <w:szCs w:val="24"/>
          <w:u w:val="single"/>
        </w:rPr>
        <w:tab/>
        <w:t>_____________________________</w:t>
      </w:r>
    </w:p>
    <w:p>
      <w:pPr>
        <w:pStyle w:val="Normal"/>
        <w:tabs>
          <w:tab w:val="clear" w:pos="708"/>
          <w:tab w:val="left" w:pos="5529" w:leader="none"/>
          <w:tab w:val="left" w:pos="10772" w:leader="none"/>
        </w:tabs>
        <w:suppressAutoHyphens w:val="true"/>
        <w:ind w:left="198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szCs w:val="24"/>
        </w:rPr>
        <w:t>ODOBRENO KORIŠTENJE PRAVA U RAZDOBLJU OD DO 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2. Navedite imena i godinu rođenja Vaše ostale malodobne djec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13. Razvojni status djeteta: </w:t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a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uredna razvojna lini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b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ijete s teškoćama u razvoj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b)1. Dijagnostički postupak za utvrđivanje teškoć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specijalizirane ustanove 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potvrda izabranog pedijatra ili obiteljskog liječnika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b)2. Rehabilitacijski postupak: - dijete nije u tretman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specijalizirane ustanove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c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ruge specifične razvojne i/ili zdravstvene potrebe djetet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alergije, posebna prehrana, kronična oboljenja, epilepsija, astma, febrilne konvulzije, govorno-jezična odstupanja, motorički nemir, odstupanja u razvoju komunikacije, kratkotrajna pažnja, i dr.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c) 1. dijete je u tretmanu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c) 2. dijete nije uključeno u nikakav dodatni oblik podršk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4. Zahtjev podnosim za upis djeteta u sljedeći program predškolskog odgoja (zaokružiti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 xml:space="preserve">PROGRAM PO DOBI:   - JASLICE (do 3 godine)           -VRTIĆ (3 – 6 godina)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bCs/>
          <w:spacing w:val="-3"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</w:rPr>
        <w:t xml:space="preserve">Izjavljujem i vlastoručnim potpisom potvrđujem </w:t>
      </w:r>
      <w:r>
        <w:rPr>
          <w:rFonts w:cs="Times New Roman" w:ascii="Times New Roman" w:hAnsi="Times New Roman"/>
          <w:b/>
          <w:bCs/>
          <w:sz w:val="20"/>
          <w:lang w:val="hr-HR"/>
        </w:rPr>
        <w:t>ukoliko dođe do promjene prijavljenog prebivališta/boravišta da ću o istom odmah obavijestiti Dječji vrtić Križić-kružić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Izjavljujem i vlastoručnim potpisom potvrđujem da su podaci navedeni u ovom zahtjevu i priloženoj dokumentaciji istiniti, točni i potpuni te ovlašćujem vrtić da iste ima pravo provjeravati, obrađivati, čuvati i koristiti u skladu s sa Zakonom o zaštiti osobnih podataka i drugim važećim propisima, a u svrhu sklapanja i izvršenja ugovora o ostvarivanju odgovarajućeg programa predškolskog odgoja djeteta u vrtiću, te sam suglasan da vrtić objavljuje podatke o djetetu u svrhu objave rezultata natječaja za upis djece sukladno članku 12. Pravilnika o upisu djece u Dječji vrtić Križić-kružić, kao i liste čekanja sukladno članku 10.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Pravilnika o upisu 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0"/>
          <w:lang w:val="hr-HR"/>
        </w:rPr>
        <w:t>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Potpis roditel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PRILOZI ZAHTJEVU  ZA UPIS U REDOVITI PROGRAM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Uz potpisani zahtjev za upis (od strane roditelja) u redoviti program</w:t>
      </w:r>
      <w:r>
        <w:rPr>
          <w:rFonts w:cs="Times New Roman" w:ascii="Times New Roman" w:hAnsi="Times New Roman"/>
          <w:szCs w:val="24"/>
        </w:rPr>
        <w:t xml:space="preserve"> potrebno je priložiti sljedeću dokumentacij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upis djeteta u Redoviti program Vrtića potrebno je priložiti sljedeću dokumentaciju: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1227604"/>
      <w:bookmarkEnd w:id="0"/>
      <w:r>
        <w:rPr>
          <w:rFonts w:cs="Times New Roman" w:ascii="Times New Roman" w:hAnsi="Times New Roman"/>
          <w:sz w:val="24"/>
          <w:szCs w:val="24"/>
        </w:rPr>
        <w:t>Ispunjen i potpisan (od strane roditelja) zahtjev za upis djeteta u Vrtić;</w:t>
      </w:r>
    </w:p>
    <w:p>
      <w:pPr>
        <w:pStyle w:val="Normal"/>
        <w:numPr>
          <w:ilvl w:val="0"/>
          <w:numId w:val="2"/>
        </w:numPr>
        <w:rPr/>
      </w:pPr>
      <w:bookmarkStart w:id="1" w:name="_Hlk161227604"/>
      <w:bookmarkEnd w:id="1"/>
      <w:r>
        <w:rPr>
          <w:rFonts w:cs="Times New Roman" w:ascii="Times New Roman" w:hAnsi="Times New Roman"/>
          <w:szCs w:val="24"/>
        </w:rPr>
        <w:t>Ispunjen i potpisan obrazac za inicijalni razgovor koji je sastavni dio zahtjeva za upis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rodnog lista ili izvatka iz matice rođenih ili potvrdu s podatcima o rođenju djeteta (bez obzira na datum izdavanja isprave) ili elektronički zapis iz sustava e-Građani;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liku potvrde MUP-a o prijavi prebivališta/boravišta djeteta ili elektronički zapis (uvjerenje) o aktivnom prebivalištu/ boravištu iz službenih evidencija MUP-a ili presliku osobne iskaznice djeteta; 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slike osobnih iskaznica oba roditelja (obostrane);</w:t>
      </w:r>
    </w:p>
    <w:p>
      <w:pPr>
        <w:pStyle w:val="Bezproreda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zdravstvene iskaznice;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esliku iskaznice imunizacije djeteta (podaci o urednoj procijepljenosti djeteta protiv bolesti iz Programa obveznog cijepljenja), te potvrdu izabranog pedijatra ili obiteljskog liječnika ukoliko su djetetu utvrđene privremene ili trajne kontraindikacije za cijepljenje protiv pojedinih zaraznih bolesti;</w:t>
      </w:r>
    </w:p>
    <w:p>
      <w:pPr>
        <w:pStyle w:val="Odlomakpopisa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činjenicama bitnim za ostvarenje prednosti pri upisu djeteta u Vrtić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roditelja invalida Domovinskog rata – potvrda nadležnog ureda tijela državne uprav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 dijete roditelja koji je osoba s invaliditetom – dokaz o upisu u Hrvatski registar osoba s invaliditetom, te dokaz da isti živi u istom kućanstvu kao i dijete za koje se podnosi zahtjev,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- za dijete samohranog zaposlenog roditelja - potvrda o prijavama u evidenciju izdane od Hrvatskog zavoda za mirovinsko osiguranje ne starije od 30 dana i dokazi o samohranosti: rodni list, smrtni list za preminulog roditelja ili potvrda o nestanku drugog roditelja, rješenje Hrvatskog zavoda za socijalni rad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-za dijete samohranog roditelja koji je redovan učenik ili student- potvrda obrazovne ustanove o statusu redovnog učenika ili studenta i dokazi o samohranosti: rodni list, smrtni list za preminulog roditelja ili potvrda o nestanku drugog roditelja, rješenje Hrvatskog zavoda za socijalni rad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- za dijete koje živi samo s jednim, zaposlenim roditeljem (jednoroditeljska obitelj) - potvrda o prijavama u evidenciju izdane od Hrvatskog zavoda za mirovinsko osiguranje ne starije od 30 dana, presuda o razvodu braka ili drugi dokaz da dijete potječe iz jednoroditeljske obitelji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koje živi samo s jednim roditeljem koji je redoviti učenik ili student (jednoroditeljska obitelj) - potvrdu obrazovne ustanove o statusu redovnog učenika ili studenta, presuda o razvodu braka ili drugi dokaz da dijete potječe iz jednoroditeljske obitelji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u udomiteljskoj obitelji - rješenje odnosno potvrda Hrvatskog zavoda za socijalni rad da je dijete u udomiteljskoj obitelji, bez roditelja ili bez odgovarajuće roditeljske skrbi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C189F7"/>
          <w:szCs w:val="24"/>
        </w:rPr>
      </w:pPr>
      <w:r>
        <w:rPr>
          <w:rFonts w:cs="Times New Roman" w:ascii="Times New Roman" w:hAnsi="Times New Roman"/>
          <w:szCs w:val="24"/>
        </w:rPr>
        <w:t>- za dijete oba zaposlena roditelja - potvrde o prijavama u evidenciju izdane od Hrvatskog zavoda za mirovinsko osiguranje ne starije od 30 dana, ili drugi odgovarajući dokaz ukoliko su roditelj/i zaposleni u inozemstvu (službeni prijevod odgovarajućeg dokumenta kojim se dokazuje činjenica postojanja ugovora o radu - ne starije od 30 dana od prvog dana početka roka za podnošenje zahtjeva za upis djeteta)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- za dijete iz obitelji jednog zaposlenog roditelja, a da je drugi redovni student - potvrda o prijavama u evidenciju izdane od Hrvatskog zavoda za mirovinsko osiguranje ne stariju od 30 dana i potvrdu obrazovne ustanove o statusu redovnog studenta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iz obitelji u kojoj su oba roditelja redovni učenici ili studenti - potvrda obrazovne ustanove o statusu redovnog učenika ili studenta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iz obitelji s troje ili više malodobne djece - za svako dijete rodni list ili izvadak iz matice rođenih, ili elektronički zapis iz sustava e-Građani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 xml:space="preserve">- za dijete oba nezaposlena roditelja - potvrda o nezaposlenosti izdanu od strane Hrvatskog zavoda za zapošljavanje ili Hrvatskog zavoda za mirovinsko osiguranje ne stariju od 30 dana,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 dijete jednog zaposlenog i jednog nezaposlenog roditelja - potvrda o prijavama u evidenciju izdane od Hrvatskog zavoda za mirovinsko osiguranje ne stariju od 30 dana, potvrda o nezaposlenosti izdanu od strane Hrvatskog zavoda za zapošljavanje ili Hrvatskog zavoda za mirovinsko osiguranje ne stariju od 30 dana,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- za dijete roditelja koji primaju doplatak za djecu ili minimalnu zajamčenu novčanu naknadu - rješenje o pravu na doplatak za djecu ili minimalnu naknadu, odnosno potvrdu nadležne institucije o istom za tekuću godinu,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- za dijete s teškoćama u razvoju i kroničnim bolestima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, te svu drugu relevantnu dokumentaciju o zdravstvenom statusu djeteta,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Cs w:val="24"/>
        </w:rPr>
        <w:t>- za dijete koje ima specifične razvojne i/ili zdravstvene potrebe - relevantna dokumentacija za utvrđivanje navedenih potreba i statusa djete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E7E6E6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zjavljujem i vlastoručnim potpisom na ovom Zahtjevu potvrđujem da sam upoznat/a: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sa svojim pravom na pristup informacijama vezanim uz postupak prikupljanja i obrade gore navedenih osobnih podataka, mogućnošću traženja ispravka netočnih osobnih podataka, mogućnošću dopune nepotpunih osobnih podataka, pravom na prenosivost podataka kao i pravom na brisanje te pravom na povlačenje privole/suglasnosti;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Osobni podaci čuvaju se sukladno propisima i općima aktima Dječjeg vrtića Križić-kružić koji uređuju zaštitu i obradu arhivskog i registraturnog gradiva, te posebnih propisa;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s činjenicom da Dječji vrtić Križić-kružić ima službenika za zaštitu osobnih podataka te njegovim identitetom kao i o mogućnosti podnošenja prigovora voditelju obrade i nadzornom tijelu;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da se svi prethodno navedeni podaci obrađuju temeljem Zakona o predškolskom odgoju i obrazovanju, Pravilnika o upisu djece u Dječjeg vrtića Križić-kružić i Programa zdravstvene zaštite djece, higijene i pravilne prehrane djece u dječjim vrtićima, sa svrhom očuvanja interesa djeteta: njegovog zdravlja, života, zdravstvene i socijalne zaštite, zaštite javnog zdravlja, te ostvarivanja prava na upis u redoviti program, 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te ostalih pozitivnih propisa. 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>Navedene osobne podatke Dječji vrtić Križić-kružić može koristiti isključivo u svrhu sklapanja i izvršenja ugovora o ostvarivanju odgovarajućih programa predškolskog odgoja i obrazovanja djeteta u vrtiću i radi poštovanja pravnih obveza Dječjeg vrtića Križić-kružić.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>Ovim putem odgovorno izjavljujem i potvrđujem to svojim dobrovoljnim vlastoručnim potpisom da sam upoznat/ta od strane voditelja obrade osobnih podataka Dječjeg vrtića Križić-kružić, sa svrhom, osnovom i vrstom obrade osobnih podataka na način kako je to utvrđeno ovom privolom/suglasnošću kao i sa svojim pravima na zaštitu u vezi obrade osobnih podataka.</w:t>
      </w:r>
      <w:r>
        <w:rPr/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baseline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Odlomakpopisa1">
    <w:name w:val="Odlomak popisa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4:00Z</dcterms:created>
  <dc:creator>Vlasnik</dc:creator>
  <dc:description/>
  <cp:keywords/>
  <dc:language>en-US</dc:language>
  <cp:lastModifiedBy>Marina Štirjan</cp:lastModifiedBy>
  <cp:lastPrinted>2025-04-01T07:40:00Z</cp:lastPrinted>
  <dcterms:modified xsi:type="dcterms:W3CDTF">2025-04-01T05:42:00Z</dcterms:modified>
  <cp:revision>4</cp:revision>
  <dc:subject/>
  <dc:title>9</dc:title>
</cp:coreProperties>
</file>